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14795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1 – 2 – 3 Summertim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/>
      </w:pPr>
      <w:r>
        <w:rPr/>
        <w:t>Choreografen</w:t>
        <w:tab/>
        <w:t>: Roy Verdonk en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ivo</w:t>
        <w:tab/>
        <w:tab/>
        <w:t>: Easy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ans</w:t>
        <w:tab/>
        <w:tab/>
        <w:t xml:space="preserve">: 4 muurs </w:t>
      </w:r>
    </w:p>
    <w:p>
      <w:pPr>
        <w:pStyle w:val="Heading2"/>
        <w:rPr>
          <w:lang w:val="fr-FR"/>
        </w:rPr>
      </w:pPr>
      <w:r>
        <w:rPr>
          <w:lang w:val="fr-FR"/>
        </w:rPr>
        <w:t>Tellen</w:t>
        <w:tab/>
        <w:tab/>
        <w:t xml:space="preserve">: 64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uziek</w:t>
        <w:tab/>
        <w:tab/>
        <w:t>: 1-2-3 – El Simbo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</w:t>
        <w:tab/>
        <w:tab/>
        <w:t>: 48 tellen vanaf de eerste zware beat op het U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 info</w:t>
        <w:tab/>
        <w:t>: Na tel 16 in de derde muur een restart. (vervang tel 16 in een rustte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Heel Grind, Recover, Coaster Step, Heel Grind ¼ Turn, Recover, Coaster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 xml:space="preserve">Heel grind met RV (tenen van links naar rechts ) Herstel gewicht op LV </w:t>
      </w:r>
    </w:p>
    <w:p>
      <w:pPr>
        <w:pStyle w:val="TextBodyIndent"/>
        <w:rPr/>
      </w:pPr>
      <w:r>
        <w:rPr/>
        <w:t>3&amp;4</w:t>
        <w:tab/>
        <w:t>Stap RV naar achter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 xml:space="preserve">Heel grind met LV ( tenen van rechts naar links ) met ¼ draai linksom, Stap RV achter 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&amp;8</w:t>
        <w:tab/>
        <w:t>Stap LV naar achter, Sluit RV naast LV, Stap LV naar voren</w:t>
        <w:tab/>
        <w:tab/>
        <w:tab/>
        <w:t>(9.00)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¼ Turn, Shuffle, Full Turn, Rock, Reco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 xml:space="preserve">Stap RV naar voren, ¼ draai linkso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½ Draai rechtsom stap LV naar achter, ½ Draai rechtsom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 xml:space="preserve">Stap LV naar voren, Herstel gewicht op RV </w:t>
        <w:tab/>
        <w:tab/>
        <w:tab/>
        <w:tab/>
        <w:tab/>
        <w:t>(6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RESTART HIER IN DE DERDE MUUR VEVANG TEL ZESTIEN IN EEN RUSTTE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&amp; Step, Touch ( x 4 ), Step Back, Recover, Recover Back, Recov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1&amp;2</w:t>
        <w:tab/>
        <w:t>Stap LV naar achter, Tik tenen RV naar voren, Stap RV naar achter, Tik tenen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3&amp;4</w:t>
        <w:tab/>
        <w:t>Stap LV naar achter, Tik tenen RV naar voren, Stap RV naar achter, Tik tenen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LV naar achter, Herstel gewicht op RV ( gebruik heupen / Hakken omhoog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Rock terug op LV, Rock naar voren op RV ( gebruik heupen / Hakken omhoog )</w:t>
        <w:tab/>
        <w:t>(6.00)</w:t>
        <w:tab/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705" w:hanging="705"/>
        <w:rPr/>
      </w:pPr>
      <w:r>
        <w:rPr/>
        <w:t>Jazz Box ¼ Turn, Out, Out, In,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Kruis LV voor RV, ¼ Draai linksom stap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Stap LV opzij, Sluit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 xml:space="preserve">Stap LV opzij, Stap RV opzij ( schouder breedte 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Stap LV naar midden, Sluit RV naast LV</w:t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rPr>
          <w:color w:val="993300"/>
        </w:rPr>
      </w:pPr>
      <w:r>
        <w:rPr/>
        <w:t>Shuffle forward, Shuffle ½ Turn, Coaster Step, Walk, Wal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LV naar voren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¼ draai linksom stap RV opzij, Sluit LV naast RV, ¼ draai linksom stap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LV naar achter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Loop naar voren RV, LV</w:t>
        <w:tab/>
        <w:tab/>
        <w:tab/>
        <w:tab/>
        <w:tab/>
        <w:tab/>
        <w:tab/>
        <w:t>(9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color w:val="993300"/>
        </w:rPr>
      </w:pPr>
      <w:r>
        <w:rPr/>
        <w:t>Shuffle forward, Shuffle ½ Turn, Coaster Step, Walk, Wal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¼ Draai rechtsom stap LV opzij, Sluit RV naast LV, ¼ Draai rechtsom stap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RV naar achter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Loop naar voren LV, RV</w:t>
        <w:tab/>
        <w:tab/>
        <w:tab/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Heel, &amp;Step, Heel, &amp;Step, Rock, Recover (x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Point hak LV naar voren, Sluit LV naast RV, Point hak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3-4</w:t>
        <w:tab/>
        <w:t>Sluit RV naast LV, Rock LV naar voren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5&amp;6</w:t>
        <w:tab/>
        <w:t>Sluit LV naast RV, Point hak RV naar voren, Sluit RV naast LV, Point hak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7-8</w:t>
        <w:tab/>
        <w:t>Sluit LV naast RV, Rock naar voren op RV, Herstel gewicht op LV</w:t>
        <w:tab/>
        <w:tab/>
        <w:t>(3.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huffle Back, Rock, Recover, Shuffle Forward, Full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RV naar achter, Sluit LV naast RV, Stap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Rock LV naar achter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LV naar voren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½ Draai linksom stap RV naar achter, ½ Draai linksom stap LV naar voren</w:t>
        <w:tab/>
        <w:t>(3.00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and remember always keep smiling 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6:35:00Z</dcterms:created>
  <dc:creator>Wil Bos</dc:creator>
  <dc:description/>
  <dc:language>en-US</dc:language>
  <cp:lastModifiedBy>DouBleYouB</cp:lastModifiedBy>
  <cp:lastPrinted>2007-12-05T21:56:00Z</cp:lastPrinted>
  <dcterms:modified xsi:type="dcterms:W3CDTF">2008-07-27T16:35:00Z</dcterms:modified>
  <cp:revision>2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